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IGINAL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PLICATE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/>
          <w:u w:val="single"/>
        </w:rPr>
        <w:t xml:space="preserve">IMPORT VALUE DECLARATION </w:t>
      </w:r>
      <w:r>
        <w:rPr>
          <w:b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See Rule 10 of Customs Valuation Rules, 198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declaration shall not be required for goods imported as passenger’s baggage goods imported for personal use upto a value of Rs.1000/-, Samples of no commercial value or where the goods are subject to specific rate of du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mporters Name and Address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pliers Name and Addres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me and Address of the Agent (if any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ption of Good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ntry of Orig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rt of Shipment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WB/BL Number and Dat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GM Number and Dat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act number and Dat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ure of Transaction (Sale, Consignment, Hire, Gift; et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voice Number and Dat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voice Valu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ms of Payment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rrency of Payment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change Rat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ms of Deliver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ationship between Buyer and Seller[Rule 2(2)]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Related, What is the Basis of Declared Valu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ditions of Restrictions attached with the Sale[Rule 4(2)]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uation Method Applicable [See Rules 4 to 8]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st and Services not included in the Invoice value[Rule 9]:</w:t>
        <w:br/>
        <w:t>(a) Brokerage and Commissions:</w:t>
        <w:br/>
        <w:t>(b) Cost of Containers:</w:t>
        <w:br/>
        <w:t>(c) Packing Cost:</w:t>
        <w:br/>
        <w:t>(d) Cost of goods and services supplied by the Buyer:</w:t>
        <w:br/>
        <w:t xml:space="preserve">(e) Royalties and License Fees:  </w:t>
        <w:br/>
        <w:t>(f) Value of proceeds which accrue to seller:</w:t>
        <w:br/>
        <w:t>(g) Freight:</w:t>
        <w:br/>
        <w:t>(h) Insurance:</w:t>
        <w:br/>
        <w:t>(i) Loading, Unloading, Handling Charges:</w:t>
        <w:br/>
        <w:t>(j) Landing Charges:</w:t>
        <w:br/>
        <w:t>(k) Other Payments if an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essable Value: 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vious Imports of similar/identical goods, if any:</w:t>
        <w:br/>
        <w:t>(a) Bill other Entry Number and Date:</w:t>
        <w:br/>
        <w:t>(b) IGM Number and Dat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y other relevant information (Attach separate sheet if necessary)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/We hereby declare that the information furnished above is true, complete and correct in every respec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/We also undertake to bring to the notice of proper officer any particulars which come to my/our knowledge which will have a bearing on valuation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0"/>
          <w:szCs w:val="20"/>
        </w:rPr>
        <w:t xml:space="preserve">Place: </w:t>
        <w:br/>
        <w:t>Date:</w:t>
        <w:tab/>
        <w:tab/>
        <w:tab/>
        <w:tab/>
        <w:tab/>
        <w:tab/>
        <w:tab/>
        <w:t xml:space="preserve">     </w:t>
        <w:tab/>
        <w:tab/>
        <w:tab/>
        <w:t>Signature of Import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OR CUSTOM HOUSE U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l of Entry Number and Dat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luation method applied [see Rule 4 to 8]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declared value is not accepted, brief reason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ference number and Date of any previous decisions/ruling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0"/>
          <w:szCs w:val="20"/>
        </w:rPr>
        <w:t>Value Assessed:</w:t>
        <w:br/>
        <w:t xml:space="preserve">          </w:t>
        <w:tab/>
        <w:tab/>
        <w:tab/>
        <w:tab/>
        <w:tab/>
        <w:tab/>
        <w:tab/>
        <w:tab/>
        <w:tab/>
        <w:tab/>
        <w:t>A.O. Assistant Collector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Note: 1. Declaration Form in duplicate duly signed by  the importer should be attached with original Bill of entry.  </w:t>
      </w:r>
    </w:p>
    <w:p>
      <w:pPr>
        <w:pStyle w:val="Normal"/>
        <w:ind w:left="360" w:firstLine="450"/>
        <w:rPr>
          <w:sz w:val="18"/>
          <w:szCs w:val="18"/>
        </w:rPr>
      </w:pPr>
      <w:r>
        <w:rPr>
          <w:sz w:val="18"/>
          <w:szCs w:val="18"/>
        </w:rPr>
        <w:t>2. In case Order-in-Original (Speaking Order) is required, Importer/CHA is requested to apply within 30 days. No request on this account</w:t>
      </w:r>
    </w:p>
    <w:p>
      <w:pPr>
        <w:pStyle w:val="Normal"/>
        <w:ind w:left="360" w:firstLine="45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ill be considered after 30 days.</w:t>
        <w:b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14:00Z</dcterms:created>
  <dc:creator>Elton</dc:creator>
  <dc:description/>
  <cp:keywords/>
  <dc:language>en-US</dc:language>
  <cp:lastModifiedBy>Elton</cp:lastModifiedBy>
  <dcterms:modified xsi:type="dcterms:W3CDTF">2012-03-09T06:50:00Z</dcterms:modified>
  <cp:revision>1</cp:revision>
  <dc:subject/>
  <dc:title>ORIGINAL</dc:title>
</cp:coreProperties>
</file>